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Заведующий ГБДОУ д/с №128 </w:t>
      </w:r>
    </w:p>
    <w:p>
      <w:pPr>
        <w:pStyle w:val="Normal"/>
        <w:jc w:val="right"/>
        <w:rPr/>
      </w:pPr>
      <w:r>
        <w:rPr/>
        <w:t>Соловьева Т.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Физическое развитие </w:t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модуль «ЗДОРОВЬ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09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Е.Ю. Оздоровительная работа  в дошкольных образовательных  учреждения по программе «Остров здоровья» - Волгоград «Учитель»,2006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воспитательной и оздоровительной работы в ДОУ –М,2006 (Приложение к журналу  «Управление ДОУ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юк С.Н. Занятие на прогулке с малышами : пособие ля педагогов дошкольных учреждений для работы с детьми 2-4 лет. Мозаика-синтез, 2008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Пенькова Л.А. Под парусом Лето плывет по Земле. Методическое пособие для работников дошкольных учреждений, Линка Пресс,2006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 Ю.Е., Кузнецова М.Н., Саулина Т.Ф. «Здоровый дошкольник». Социально-оздоровительная технология 21 века. Пособие для исследователей и педагогических работников. М. «Аркти».2000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В.П. Щербаков «От 3 до 17». М. Центр инноваций в педагогике.1996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ьесберегающие технологии в образовательном процессе». М. Ставрополь. «Илекса» «Сервис- Школа». 2001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М.Д. Маханева «Воспитание здорового ребенка». М. «Аркти».199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Букварь здоровья / Л.В. Баль, В.В.Ветрова. – М.: Эксмо, 199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роки Мойдодыра /  Г.Зайцев. – СПб.: Акцидент, 199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роки этикета / С.А. Насонкина. – СПб.: Акцидент, 1996</w:t>
            </w:r>
            <w:r>
              <w:rPr>
                <w:color w:val="000000"/>
              </w:rPr>
              <w:t>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говор о правильном питании / М.М. Безруких, Т.А. Филиппова. – М.:  Олма-Пресс, 2000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ки здоровья / Под ред. С.М.Чечельницкой.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</w:rPr>
              <w:t xml:space="preserve">Как воспитать здорового ребенка / В.Г. Алямовская. – М.: </w:t>
            </w:r>
            <w:r>
              <w:rPr>
                <w:color w:val="000000"/>
                <w:lang w:val="en-US"/>
              </w:rPr>
              <w:t>linka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press</w:t>
            </w:r>
            <w:r>
              <w:rPr>
                <w:color w:val="000000"/>
              </w:rPr>
              <w:t>, 1993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деловое оснащение ДОУ «Детские инфекции» Детство –пресс,2008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деловое оснащение ДОУ «Как сохранить зубы  здоровыми и красивыми» Детство –пресс,2008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деловое оснащение ДОУ «Материалы для оформления уголка для родителей» Детство –пресс,2008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нов Игры которые лечат. –М.: ТЦ Сфера ,2003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10" w:hanging="363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М.Ф. Подвижные игры и игровые упражнения для детей третьего года жизни. Линка Пресс, 2005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одуль «ФИЗИЧЕСКАЯ КУЛЬТУРА»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3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89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Ефименко Н. Театр физического развития и оздоровления Линка-пресс19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Щетинин М. Дыхательная гимнастика Стрельниковой. «Физкультура и спорт», 199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Л.В. Юдина Р.А. Физическое развитие и здоровье детей 3-7 лет. Владос,200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лазырина  Л.Д Физическая культура – дошкольникам . ВЛАДОС, 1999 ( средний, старший возраст)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С. Голицына «Физкультурный калейдоскоп для дошкольников» Скрипторий,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ардышева Т.Ю Пальчиковые игры «Пляшут наши ручки» Карапуз-Дидактика.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кова Э.Я. Физическое воспитание в детском саду. Программа и методические рекомендации. Мозаика – Синтез,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Е.А. Тематические загадки и веселые игры для пальчиков. НЦ ЭПАС, 2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А.П. Тематические физкультурные занятия и праздники в дошкольном учреждении ВЛАДОС, 199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нзулаева Л.И. Растем здоровыми и крепкими! 3-4 г. ДРОФА,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а Л.Г. Гимнастика и массаж для самых маленьких. Мозаика –Синтез,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Н.В. Долгова Т.Л. Прогулки в детском саду. Методическое пособие. Сфера,2009 (младшая, средняя, старшая, подготовительная к школе групп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узина М.С. Афонькин С.Ю. Страна пальчиковых игр СПб Кристалл, 19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усева Т.О. Справочник инструктора по физической культуре в детских дошкольных учреждениях. Феникс,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нзулаева Л.И. Физические занятия. ДРОФА ,2006 ( 3-4г, средняя и старшая групп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Художественно- эстетическое развитие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одуль «ХУДОЖЕСТВЕННОЕ ТВОРЧЕСТВО»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76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25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 Н.М. Объемная аппликация . Учебно – методическое пособие СПб – Детство Пресс-2000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Занятия по изобразительной деятельности . Конспект занятий (2 мл. группа) Мозаика –Синтез -2008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эстетического воспитания детей 2-7 лет «Красота. Радость. Творчество» /Комарова Т.С., Антонова А.В., Зацепина М.Б. – М.: Педагогическое общество России, 2000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айко Г.С. Занятия по изобразительной деятельности в детском саду (1младшая ,2 младшая, средняя,  старшая. – М.: Владос, 2008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 Т.М. Комплексные занятия в первой младшей группе детского сада: Практическое пособие для воспитателей и методистов ДОУ. Учитель,2004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Детское художественное творчество. Методическое пособие. Мозаика-синтез,2005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ова Т.Н. Дошкольникам об искусстве.- М.: Просвещение, 2003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закова Т.Г. Изобразительная деятельность младших дошкольников: Пособие для воспитателя дет.сада. – М.: Просвещение, 1980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  М.: Просвещение, 1991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Изобразительное творчество в детском саду. Занятия в изостудии. – Изд. : Карапуз,  2008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кова И.А. Художественный труд в детском саду: 4-7 лет. – Изд. : Карапуз, 2009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хринцева С. Аппликация в детском саду и дома ( 2-3г, 3-4г, 4-5л,5-6л.6-7л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хринцева С. Серия «Учимся рисовать», Страна Фантазия, 2006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ыдова Г.Н. Пластилинография для малышей. Скрипторий, 2008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чкова В.Н. Конспекты занятий в старшей группе детского сада. ИЗО. Учитель,2004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ова Т.Н. Развитие детей от3 до 7 лет в изобразительной деятельности. Детство – пресс,2003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модуль «МУЗЫКА»</w:t>
      </w:r>
    </w:p>
    <w:p>
      <w:pPr>
        <w:pStyle w:val="Normal"/>
        <w:jc w:val="center"/>
        <w:rPr>
          <w:rFonts w:eastAsia="Courier New CYR"/>
          <w:b/>
          <w:b/>
          <w:bCs/>
          <w:smallCaps/>
          <w:color w:val="000000"/>
        </w:rPr>
      </w:pPr>
      <w:r>
        <w:rPr>
          <w:rFonts w:eastAsia="Courier New CYR"/>
          <w:b/>
          <w:bCs/>
          <w:smallCaps/>
          <w:color w:val="000000"/>
        </w:rPr>
      </w:r>
    </w:p>
    <w:tbl>
      <w:tblPr>
        <w:tblW w:w="146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19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color w:val="000000"/>
              </w:rPr>
              <w:t xml:space="preserve">Каплунова И., Новоскольцева И. Праздник каждый день. Программа музыкального воспитания детей дошкольного возраста </w:t>
            </w:r>
            <w:r>
              <w:rPr>
                <w:b/>
                <w:color w:val="000000"/>
              </w:rPr>
              <w:t>«Ладушки</w:t>
            </w:r>
            <w:r>
              <w:rPr>
                <w:color w:val="000000"/>
              </w:rPr>
              <w:t>», младшая группа. СПб.: Изд-во «Композитор», 1999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Куцакова Л.В., Мерзлякова С. И. Воспитание ребенка – дошкольника: развитого, образованного, самостоятельного, инициативного, неповторимого, культурного, активно-творческого: / Музыка и музыкальная деятельность / В мире прекрасного: Програм.-метод. пособие. – М.: ВЛАДОС, 2004.  – </w:t>
            </w:r>
            <w:r>
              <w:rPr>
                <w:b/>
                <w:color w:val="000000"/>
              </w:rPr>
              <w:t>(«Росинка»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color w:val="000000"/>
              </w:rPr>
              <w:t>«Ладушки»</w:t>
            </w:r>
            <w:r>
              <w:rPr>
                <w:color w:val="000000"/>
              </w:rPr>
              <w:t xml:space="preserve"> / И. Каплунова, И. Новооскольцева. // 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Мерзлякова С.И. </w:t>
            </w:r>
            <w:r>
              <w:rPr>
                <w:b/>
                <w:color w:val="000000"/>
              </w:rPr>
              <w:t>«Волшебный мир театра».</w:t>
            </w:r>
            <w:r>
              <w:rPr>
                <w:color w:val="000000"/>
              </w:rPr>
              <w:t xml:space="preserve">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Меркулова Л.Р. </w:t>
            </w:r>
            <w:r>
              <w:rPr>
                <w:b/>
                <w:color w:val="000000"/>
              </w:rPr>
              <w:t>«Оркестр в детском саду».</w:t>
            </w:r>
            <w:r>
              <w:rPr>
                <w:color w:val="000000"/>
              </w:rPr>
              <w:t xml:space="preserve"> Программа формирования эмоционального сопереживания и осознания музыки через музицирование. – М., 1999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Петрова В.А. </w:t>
            </w:r>
            <w:r>
              <w:rPr>
                <w:b/>
                <w:color w:val="000000"/>
              </w:rPr>
              <w:t>«Малыш».</w:t>
            </w:r>
            <w:r>
              <w:rPr>
                <w:color w:val="000000"/>
              </w:rPr>
              <w:t xml:space="preserve">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Радынова О.П. </w:t>
            </w:r>
            <w:r>
              <w:rPr>
                <w:b/>
                <w:color w:val="000000"/>
              </w:rPr>
              <w:t>«Музыкальные шедевры».</w:t>
            </w:r>
            <w:r>
              <w:rPr>
                <w:color w:val="000000"/>
              </w:rPr>
              <w:t xml:space="preserve">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Сауко Т.Н., Буренина А.И. </w:t>
            </w:r>
            <w:r>
              <w:rPr>
                <w:b/>
                <w:color w:val="000000"/>
              </w:rPr>
              <w:t>«Топ-хлоп, малыши»:</w:t>
            </w:r>
            <w:r>
              <w:rPr>
                <w:color w:val="000000"/>
              </w:rPr>
              <w:t xml:space="preserve"> программа музыкально-ритмического воспитания детей 2-3 лет. – СПб., 2001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Сорокина Н.Ф. , Миланович Л.Г. </w:t>
            </w:r>
            <w:r>
              <w:rPr>
                <w:b/>
                <w:color w:val="000000"/>
              </w:rPr>
              <w:t>«Театр- творчество - дети».</w:t>
            </w:r>
            <w:r>
              <w:rPr>
                <w:color w:val="000000"/>
              </w:rPr>
              <w:t xml:space="preserve">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Тарасова К.В. , Нестеренко Т.В. , Рубан Т.Г. </w:t>
            </w:r>
            <w:r>
              <w:rPr>
                <w:b/>
                <w:color w:val="000000"/>
              </w:rPr>
              <w:t>«Гармония».</w:t>
            </w:r>
            <w:r>
              <w:rPr>
                <w:color w:val="000000"/>
              </w:rPr>
              <w:t xml:space="preserve"> Программа развития музыкальности у детей. – М.: Центр «Гармония», 1993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Тарасова К.В. , Петрова М.Л. , Рубан Т.Г. </w:t>
            </w:r>
            <w:r>
              <w:rPr>
                <w:b/>
                <w:color w:val="000000"/>
              </w:rPr>
              <w:t>«Синтез».</w:t>
            </w:r>
            <w:r>
              <w:rPr>
                <w:color w:val="000000"/>
              </w:rPr>
              <w:t xml:space="preserve"> Программа развития музыкального восприятия на основе трех видов искусств. – М.: «Виоланта», 1999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 xml:space="preserve">Трубникова М.А. </w:t>
            </w:r>
            <w:r>
              <w:rPr>
                <w:b/>
                <w:color w:val="000000"/>
              </w:rPr>
              <w:t>«Играем в оркестре по слуху».</w:t>
            </w:r>
            <w:r>
              <w:rPr>
                <w:color w:val="000000"/>
              </w:rPr>
              <w:t xml:space="preserve"> – М.: Центр «Гармония», 1994.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8. 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9. 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0. 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1. Куцакова Л.В., Мерзлякова С 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2. 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3. Трубникова М. А. «Играем в оркестре по слуху». – М.: Центр «Гармония», 199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обеспечение программы Т.Ф. Кореневой «В мире музыкальной драматургии»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4. Т.Ф. Коренева «Музыкально - 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(Б-ка музыкального руководителя и педагога музыки). - М.: Гуманит. изд. центр «ВЛАДОС», 2001. – ч 1. – 112с.: н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Социально- коммуникативное развитие</w:t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модуль «СОЦИАЛИЗАЦИЯ»</w:t>
      </w:r>
    </w:p>
    <w:p>
      <w:pPr>
        <w:pStyle w:val="Normal"/>
        <w:jc w:val="center"/>
        <w:rPr/>
      </w:pPr>
      <w:r>
        <w:rPr/>
        <w:t xml:space="preserve">Программное обеспечение </w:t>
      </w:r>
    </w:p>
    <w:tbl>
      <w:tblPr>
        <w:tblW w:w="1471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2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вина Е.К.. Знакомим дошкольников с семьей и родословной. Для работы с детьми 2-7 лет. Мозаика-синтез , 2007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енова Н.М. Родительские собрания в детском саду 2-я младшая группа. М. Скрипторий, 200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.Л. Князева, Р.Б. Стеркина « Я, ты, мы». М. «Дрофа».1999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А. Козлова «Я-человек». М.»Школьная пресса».2003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окина Н.В., Евдакимова Е.С, Семейный театр в детском саду: совместная деятельность педагогов, родителей и детей. Для работы с детьми 3-7 лет. М, Мозаика – синтез, 2008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Н.Ф. Игровая деятельность в детском саду. Программа и методические рекомендации. –М. Мозаика – Синтез, 2006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В. Ознакомление дошкольников с окружающим миром и социальной действительностью. М, ООО Элизе Трэйдинг., 2010 ( старшая группа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е Р.С. Дружные ребята. Воспитание  гуманных чувств и отношений дошкольников. Просвещение, 2004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А. Практика сказкотерапии. СПб Речь, 2008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е.Ю. Конфликтные дети. Эксмо,2009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ина Т.А. Взаимодействие дошкольного учреждения с социумом», АРКТИ,2004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цкая М.Ю Наследие. Патриотическое воспитание в детском саду. Линка-пресс,200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М.Ф. Подвижные игры и игровые  упражнения  для детей третьего года жизни: методическое руководство для работников дошкольного образовательного учреждения. Линка-пресс,2005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наградова Н.А. Сюжетно-ролевые игры для старших дошкольников: практическое пособие . Айрис – пресс,2009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для развития памяти, внимания, мышления.Четвертый лишний. «Умка», 2007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орыгина Т.А. Знакомство с окружающим миром. Серия книг. Книга для воспитателей и родителей. ГНОМ и Д, 2003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банова Н.Ф. Игровая деятельность в детском саду. Система работы. –М. Мозаика – Синтез, 2006 ( 1 младшая, 2-я младшая группы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ов А. Играя, растем и умнеем. АСТ ,1999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В. Патриотическое воспитание дошкольников. ЦГЛ 2005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тенко О.Ф. Комплексные занятия с детьми среднего и старшего дошкольного возраста по разделу «Социальный мир» Учитель 2007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цепина М.Б. Дни воинской славы: патриотическое воспитание дошкольников. Млзаика-синтез,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одуль «БЕЗОПАС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tbl>
      <w:tblPr>
        <w:tblW w:w="146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115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улина Т.Ф. Три сигнала светофора: Ознакомление дошкольников с правилами дорожного движения: Для работ с детьми 3-7 лет.-М.: Мозаика –Синтез, 2008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лашенко Н.Б. Правила дорожного движения. Нестандартные занятия (подготовительная группа). 2010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.Н.Авдеева, О.М.Князева, Р.Б.Стеркина «Безопасность» 1998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арцева О.Ю. Школа дорожных наук: Профилактика детского дорожно-транспортного травматизма. –М.: ТЦ Сфера 2008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ермашенцева О.В. Основы безопасного поведения дошкольников: Занятия, планирование, рекомендации. 2008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А. Экологическое образование в детском саду. –М.: Карапуз, 2001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С.Н. Юный эколог. Программа экологического воспитания дошкольников. Мозаика-синтез,2002;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ович Э.Г. Правила безопасного поведения на дороге. Литера, 200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для детей. –М.: Стрекоза,200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м и родителям о пожарной безопасности: Учебное пособие. – М.: ВНИИПО, 200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Шинкарчук С.А. Правила безопасности дома и на улице. Литера, 200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иткалева Е.М. Сборник сценариев по основам безопасности и жизнедеятельности. –М.: Айрис-пресс, 200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Шалаева Д.П. Журавлева О.М. Сазонова О.Г. Правила поведения для воспитанных детей –М.: Эксмо,200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.И.Алиева, Е.П.Арнаутова «Безопасность на улице» - М.:Карапуз, 199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кулева Н. Уроки стрекозы. Дорожная азбука. 200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маленького пешехода. Художник В.М Трофимов, 199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дорожные знать каждому подожжено. Познавательные игры. М.С. Коган,200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 Альпийская горка в детском саду . ООО Чистые пруды, 2006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ская Е.Н. Главные правила поведения для воспитанных детей АСТ, 200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ролупова О.А. Занятия с детьми старшего дошкольного возраста по теме «Цветущая весна. Травы» - Издательство Скрипторий 2003» ,2004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ва Л.П. Экологические праздники для детей. Учебно-методическое пособие для воспитателей детских садов . Асар, 1999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ыжова Н.А. Не просто сказки.. Экологические рассказы, сказки и праздники Линка пресс ,2002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корлупова О.А. Ранняя весна. Занятия с детьми старшего дошкольного возраста. ООО «Скриптотий», 20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одуль «ТРУ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07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арова Т.С. Куцакова Л.В. Павлова Л.Ю Трудовое воспитание в детском саду. Программа и методические рекомендации . Мозаика синтез ,200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Л.В. « Занятия по конструированию и ручному труду в детском саду». М. «Просвещение».200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ТарловскаяН.Ф. , Л.А. Топоркова «Обучение детей дошкольного возраста конструированию и ручному труду». М. «Просвещение». «Владос». 199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Л.В. «Оригами». М. «Владос».199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Л.В. «Проект работы по конструированию из строительного материала и конструкторов с детьми 4-5 лет на учебный год». Методическое пособие для воспитателей дошкольных учреждений. М. МИПКРО.1998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Л.В. «Проект работы по конструированию из строительного материала и конструкторов с детьми 5-6 лет на учебный год. Методическое пособие для воспитателей дошкольных учреждений. М. МИПКРО. 1998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Л.В. «Проект работы по конструированию из строительного материала и конструкторов с детьми 6-7 лет на учебный год». Методическое пособие для воспитателей дошкольных учреждений. М. МИПКРО. 1998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 Л.В.«Лето красное пришло». Организация творческой деятельности дошкольников в детском саду летом. М. МИПКРО. 199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 Л.В. Конструирование и ручной труд в детском саду: Программа и конспекты занятий М: ТЦ Сфера, 2005 г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Куцакова Л.В. Конструирование и художественный труд в детском саду. Программа и конспекты занятий М: ТЦ Сфера, 2009 г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Лыкова И.А. Художественный труд в детском саду. Экопластика: аранжировки и скульптуры из природного материала М: Карапуз, 200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итие реч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модуль «Развитие реч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20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 Гербова Занятия по развитию речи. Планы занятий. Мозаика –синтез,2008 (1-я младшая и 2-я младшая группы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ябьева Е.А. Развитие воображение и речи детей 4-7 лет. Игровые технологии. Сфера, 2005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ямова В.Г. Ясли-это серьезно. Линка-пресс1999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О.С. Развитие речи. Программа и методическое пособие. ТЦ Сфера ,2004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С.Варенцова. Подготовка к обучению грамоте в детском саду. Рекомендован МИПКРО, 1997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А.Тумакова. Ознакомление дошкольника со звучащим словом, 19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Н.С. Логопедия ЛИТУР,2000 (серия учимся играя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лтухова Н.Г. Научитесь слышать звуки. СПб Лань,199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О.С. Развитие речи и творчества дошкольников. ТЦ Сфера ,2004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.П. Ильчук. Хрестоматия для дошкольников, 19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>модуль «ЧТЕНИЕ ХУДОЖЕСТВЕННОЙ ЛИТЕРАТУ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123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О.С. Ознакомление дошкольников с художественной литературой. Программа и методическое пособие. ТЦ Сфера ,2004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В. Гербова «Приобщение детей к художественной литературе».М.Мозаика-Синтез.2005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ава А.С. Большая энциклопедия .-М.: ЗАО ОЛМА Медиа Групп 200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для чтения детям: от 1 до 7лел –М.: Астрель  АСТ,200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Хрестоматия для детей младшего дошкольного возраста АСТ ,199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ные сказки. Серия «Через игру – к совершенству» М.: Лист, 199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рищенко З.А. Ты детям сказку расскажи… Линка-пресс,20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ПСИХОЛОГО-ПЕДАГОГИЧЕСКОЙ РАБОТЫ ПО ОСВОЕНИЮ ОБРАЗОВАТЕЛЬНОЙ ОБЛАСТИ</w:t>
      </w:r>
      <w:r>
        <w:rPr>
          <w:b/>
          <w:smallCaps/>
          <w:color w:val="000000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Познавательное развитие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ое обеспеч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982"/>
      </w:tblGrid>
      <w:tr>
        <w:trPr>
          <w:trHeight w:val="20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рограмм и технологий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апова – Пискарева Н.А. Формирование элементарных математических представлений в детском саду . Программа и методические рекомендации. Мозаика-синтез,20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.В. Дыбина «Ребенок и окружающий мир».М.Мозаика-Синтез,2005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В. Куцакова «Конструирование и ручной труд в детском саду».М. «Совершенство». «МИПКРО-Пресс».1998,1999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собий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раева Н.А. Позина В.А. Занятия по формированию элементарных математических представлений. Сфера, 20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Т.М. Комплексные занятия во второй младшей группе детского сада. Учитель, 200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И.М. Волшебные полоски. СПб Детство пресс,200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 Уроки мастерства . Учебная литература, 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 Уроки творчества . Учебная литература, 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снякова Т.н.Умные руки. Учебная литература, 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ортникова Е. Тетрадь развиваем внимание и логическое мышление. 3-4 года. Литур, 20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на С.Е. Развиваем внимание 6-7лет, Росмен пресс, 200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лухин В.И. «Право-Лево» Амега, 200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Е.В. Тесты для детей 6 лет. Ювента, 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4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9:00Z</dcterms:created>
  <dc:creator>User</dc:creator>
  <dc:description/>
  <cp:keywords/>
  <dc:language>en-US</dc:language>
  <cp:lastModifiedBy>VM</cp:lastModifiedBy>
  <dcterms:modified xsi:type="dcterms:W3CDTF">2016-02-26T14:07:00Z</dcterms:modified>
  <cp:revision>4</cp:revision>
  <dc:subject/>
  <dc:title>СОДЕРЖАНИЕ ПСИХОЛОГО-ПЕДАГОГИЧЕСКОЙ РАБОТЫ ПО ОСВОЕНИЮ ОБРАЗОВАТЕЛЬНОЙ ОБЛАСТИ</dc:title>
</cp:coreProperties>
</file>